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23"/>
      </w:tblGrid>
      <w:tr>
        <w:trPr>
          <w:trHeight w:val="221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регионального организационного комитета по проведению конкурса «Aбилимпикс» по профессиональному мастерству среди инвалидов и лиц с ограниченными возможностями здоровья в Ханты-Мансийском автономном округе – Юг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0.05.2018 №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рганизационный план («дорожная карта»)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 подготовке и проведению Чемпионата Ханты-Мансийского автономного округа – Югры «Абилимпикс – 2018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126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ординационного совета работодателей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орядка проведения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и утверждение перечня компетенций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главных экспертов по компетенциям, места проведения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ционный совет работодателей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рабочей группы  по подготовке и проведению Чемпионата Ханты-Мансийского автономного округа – Югры «Абилимпикс – 2018», положения о ее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медиа-плана по информационному сопровождению проведения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экспертов, главных  экспертов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 по подготовке и проведению регионального Чемпионата «Абилимпикс» (далее – Рабочая группа)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о проведении Чемпионата Ханты-Мансийского автономного округа – Югры «Абилимпикс – 2018» на веб-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http://www.nv-study.ru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Национальный центр развития движения «Абилимпикс» предварительной заявки с перечнем компетенций, по которым планируется участие команды Ханты-Мансийского автономного округа – Югры в Национальном чемпионате» 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 заявочной компании по участию в Чемпионате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заявок на участие в Чемпионате Ханты-Мансийского автономного округа – Югры «Абилимпикс – 2018» от образовательных учреждений, расположенных на территории Ханты-Мансийского автономного округа – Югры, детских домов, интернатов, предприятий и организаций, общественных организаций инвалидов и индивидуальных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– авгус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промышленных партнеров – работодателей, закрепление их за компетенциями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технических заданий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лавные экспер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а Ханты-Мансийского автономного округа – Югры «Абилимпикс – 2018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экспертов по программам повышения квалификации экспертов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пер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а Ханты-Мансийского автономного округа – Югры «Абилимпикс – 2018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ренировочных сборов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актического курса подготовки организаторов, экспертов, волонтеров 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е оснащение конкурс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сценарного хода церемоний открытия, закрытия и церемонии награждения участников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церемоний открытия, закрытия, соревнований Чемпионата Ханты-Мансийского автономного округа – Югры «Абилимпикс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.2018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Чемпионата Ханты-Мансийского автономного округа – Югры «Абилимпикс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.2018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макетов дипломов, сертификатов, 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ечатной продукции (программа, протоколы, ведомости, регистрационные листы, дипло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живания, питания участников, экспертов и гостей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18 – 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транспортного обслуживания участников, экспертов, гостей Чемпионата Ханты-Мансийского автономного округа – Югры «Абилимпикс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18 – 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отчета о проведении Чемпионата Ханты-Мансийского автономного округа – Югры «Абилимпикс – 2018» в Национальный центр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команды из числа победителей по соревновательным компетенциям для участия в Национальном чемпионате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команды из числа победителей по соревновательным компетенциям для участия в Национальном чемпионате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1:00Z</dcterms:created>
  <dc:creator>teplova_la</dc:creator>
  <dc:description/>
  <cp:keywords/>
  <dc:language>en-US</dc:language>
  <cp:lastModifiedBy>Елена Валентиновна Шемелина</cp:lastModifiedBy>
  <cp:lastPrinted>2017-05-31T16:09:00Z</cp:lastPrinted>
  <dcterms:modified xsi:type="dcterms:W3CDTF">2018-06-14T08:44:00Z</dcterms:modified>
  <cp:revision>4</cp:revision>
  <dc:subject/>
  <dc:title/>
</cp:coreProperties>
</file>